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281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Proxima Nova Rg Greek;Times New Roman" w:ascii="Proxima Nova Rg Greek;Times New Roman" w:hAnsi="Proxima Nova Rg Greek;Times New Roman"/>
                <w:b/>
                <w:bCs/>
              </w:rPr>
              <w:drawing>
                <wp:inline distT="0" distB="0" distL="0" distR="0">
                  <wp:extent cx="1285875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5" r="-2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Lucida Sans Unicode" w:ascii="Proxima Nova Rg Greek;Times New Roman" w:hAnsi="Proxima Nova Rg Greek;Times New Roman"/>
                <w:b/>
              </w:rPr>
              <w:t>ΑΙΤΗΣΗ ΔΗΛΩΣΗ ΕΡΓΟΔΟΤΗ ΓΙΑ ΕΚΠΑΙΔΕΥΣΗ ΣΕ ΕΡΓΑΣΙΕΣ ΜΕ ΑΜΙΑΝΤΟ ΚΑΙ ΑΜΙΑΝΤΟΥΧΑ ΥΛΙΚΑ</w:t>
            </w:r>
          </w:p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Lucida Sans Unicode" w:ascii="Proxima Nova Rg Greek;Times New Roman" w:hAnsi="Proxima Nova Rg Greek;Times New Roman"/>
                <w:b/>
              </w:rPr>
            </w:r>
          </w:p>
        </w:tc>
      </w:tr>
    </w:tbl>
    <w:p>
      <w:pPr>
        <w:pStyle w:val="Normal"/>
        <w:jc w:val="center"/>
        <w:rPr>
          <w:rFonts w:ascii="Proxima Nova Rg Greek;Times New Roman" w:hAnsi="Proxima Nova Rg Greek;Times New Roman" w:cs="Lucida Sans Unicode"/>
        </w:rPr>
      </w:pPr>
      <w:r>
        <w:rPr>
          <w:rFonts w:cs="Lucida Sans Unicode" w:ascii="Proxima Nova Rg Greek;Times New Roman" w:hAnsi="Proxima Nova Rg Greek;Times New Roman"/>
        </w:rPr>
      </w:r>
    </w:p>
    <w:p>
      <w:pPr>
        <w:pStyle w:val="Normal"/>
        <w:ind w:left="-720" w:right="-694" w:hanging="0"/>
        <w:jc w:val="both"/>
        <w:rPr>
          <w:rFonts w:ascii="Proxima Nova Rg Greek;Times New Roman" w:hAnsi="Proxima Nova Rg Greek;Times New Roman" w:cs="Lucida Sans Unicode"/>
        </w:rPr>
      </w:pPr>
      <w:r>
        <w:rPr>
          <w:rFonts w:cs="Lucida Sans Unicode" w:ascii="Proxima Nova Rg Greek;Times New Roman" w:hAnsi="Proxima Nova Rg Greek;Times New Roman"/>
        </w:rPr>
        <w:t xml:space="preserve">Έχοντας υπόψη την </w:t>
      </w:r>
      <w:r>
        <w:rPr>
          <w:rFonts w:cs="Lucida Sans Unicode" w:ascii="Proxima Nova Rg Greek;Times New Roman" w:hAnsi="Proxima Nova Rg Greek;Times New Roman"/>
          <w:lang w:val="en-US"/>
        </w:rPr>
        <w:t>Y</w:t>
      </w:r>
      <w:r>
        <w:rPr>
          <w:rFonts w:cs="Lucida Sans Unicode" w:ascii="Proxima Nova Rg Greek;Times New Roman" w:hAnsi="Proxima Nova Rg Greek;Times New Roman"/>
        </w:rPr>
        <w:t>.</w:t>
      </w:r>
      <w:r>
        <w:rPr>
          <w:rFonts w:cs="Lucida Sans Unicode" w:ascii="Proxima Nova Rg Greek;Times New Roman" w:hAnsi="Proxima Nova Rg Greek;Times New Roman"/>
          <w:lang w:val="en-US"/>
        </w:rPr>
        <w:t>A</w:t>
      </w:r>
      <w:r>
        <w:rPr>
          <w:rFonts w:cs="Lucida Sans Unicode" w:ascii="Proxima Nova Rg Greek;Times New Roman" w:hAnsi="Proxima Nova Rg Greek;Times New Roman"/>
        </w:rPr>
        <w:t>. με αριθμ.: 15616/398/2010, για την εκπαίδευση όσων εμπλέκονται σε εργασίες με αμίαντο και αμιαντούχα υλικά, σας διαβιβάζουμε καταστάσεις συμμετεχόντων για το σεμινάριο της Βασικής Εκπαίδευσης/ Επανεκπαίδευσης.</w:t>
      </w:r>
    </w:p>
    <w:p>
      <w:pPr>
        <w:pStyle w:val="Normal"/>
        <w:ind w:left="-720" w:right="-694" w:hanging="0"/>
        <w:rPr>
          <w:rFonts w:ascii="Proxima Nova Rg Greek;Times New Roman" w:hAnsi="Proxima Nova Rg Greek;Times New Roman" w:cs="Lucida Sans Unicode"/>
        </w:rPr>
      </w:pPr>
      <w:r>
        <w:rPr>
          <w:rFonts w:cs="Lucida Sans Unicode" w:ascii="Proxima Nova Rg Greek;Times New Roman" w:hAnsi="Proxima Nova Rg Greek;Times New Roman"/>
        </w:rPr>
      </w:r>
    </w:p>
    <w:p>
      <w:pPr>
        <w:pStyle w:val="Normal"/>
        <w:ind w:left="-720" w:right="-694" w:hanging="0"/>
        <w:rPr>
          <w:rFonts w:ascii="Proxima Nova Rg Greek;Times New Roman" w:hAnsi="Proxima Nova Rg Greek;Times New Roman" w:cs="Lucida Sans Unicode"/>
        </w:rPr>
      </w:pPr>
      <w:r>
        <w:rPr>
          <w:rFonts w:cs="Lucida Sans Unicode" w:ascii="Proxima Nova Rg Greek;Times New Roman" w:hAnsi="Proxima Nova Rg Greek;Times New Roman"/>
        </w:rPr>
        <w:t>Παρακάτω αναφέρονται αναλυτικά όλα τα στοιχεία των συμμετεχόντων:</w:t>
      </w:r>
    </w:p>
    <w:p>
      <w:pPr>
        <w:pStyle w:val="Normal"/>
        <w:rPr>
          <w:rFonts w:ascii="Proxima Nova Rg Greek;Times New Roman" w:hAnsi="Proxima Nova Rg Greek;Times New Roman" w:cs="Proxima Nova Rg Greek;Times New Roman"/>
        </w:rPr>
      </w:pPr>
      <w:r>
        <w:rPr>
          <w:rFonts w:cs="Proxima Nova Rg Greek;Times New Roman" w:ascii="Proxima Nova Rg Greek;Times New Roman" w:hAnsi="Proxima Nova Rg Greek;Times New Roman"/>
        </w:rPr>
      </w:r>
    </w:p>
    <w:tbl>
      <w:tblPr>
        <w:tblW w:w="1111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11"/>
        <w:gridCol w:w="2934"/>
        <w:gridCol w:w="1430"/>
        <w:gridCol w:w="3196"/>
      </w:tblGrid>
      <w:tr>
        <w:trPr/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Lucida Sans Unicode" w:ascii="Proxima Nova Rg Greek;Times New Roman" w:hAnsi="Proxima Nova Rg Greek;Times New Roman"/>
                <w:b/>
              </w:rPr>
              <w:t>ΣΕΜΙΝΑΡΙΑ ΕΡΓΑΤΟΤΕΧΝΙΚΟΥ ΠΡΟΣΩΠΙΚΟ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Α/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ΟΝΟΜΑΤΕΠ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ΑΔΤ/ΧΩΡΑ ΕΚΔΟ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ΑΦ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ΠΟΛΙΤΕΣ ΕΚΤΟΣ Ε.Ε. ΑΡ. ΜΗΤΡΩΟΥ ΕΛΛΗΝΙΚΟΥ ΑΣΦΑΛΙΣΤΙΚΟΥ ΦΟΡΕ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</w:tr>
      <w:tr>
        <w:trPr/>
        <w:tc>
          <w:tcPr>
            <w:tcW w:w="1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Lucida Sans Unicode" w:ascii="Proxima Nova Rg Greek;Times New Roman" w:hAnsi="Proxima Nova Rg Greek;Times New Roman"/>
                <w:b/>
              </w:rPr>
              <w:t>ΣΕΜΙΝΑΡΙΑ ΕΠΙΣΤΗΜΟΝΙΚΟΥ ΠΡΟΣΩΠΙΚΟΥ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Α/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ΟΝΟΜΑΤΕΠΩΝΥΜ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ΑΔΤ/ΧΩΡΑ ΕΚΔΟΣ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ΑΦ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ΠΟΛΙΤΕΣ ΕΚΤΟΣ Ε.Ε. ΑΡ. ΜΗΤΡΩΟΥ ΕΛΛΗΝΙΚΟΥ ΑΣΦΑΛΙΣΤΙΚΟΥ ΦΟΡΕ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</w:tc>
      </w:tr>
    </w:tbl>
    <w:p>
      <w:pPr>
        <w:pStyle w:val="Normal"/>
        <w:rPr>
          <w:rFonts w:ascii="Proxima Nova Rg Greek;Times New Roman" w:hAnsi="Proxima Nova Rg Greek;Times New Roman" w:cs="Lucida Sans Unicode"/>
        </w:rPr>
      </w:pPr>
      <w:r>
        <w:rPr>
          <w:rFonts w:cs="Lucida Sans Unicode" w:ascii="Proxima Nova Rg Greek;Times New Roman" w:hAnsi="Proxima Nova Rg Greek;Times New Roman"/>
        </w:rPr>
      </w:r>
    </w:p>
    <w:p>
      <w:pPr>
        <w:pStyle w:val="Normal"/>
        <w:rPr>
          <w:rFonts w:ascii="Proxima Nova Rg Greek;Times New Roman" w:hAnsi="Proxima Nova Rg Greek;Times New Roman" w:cs="Proxima Nova Rg Greek;Times New Roman"/>
        </w:rPr>
      </w:pPr>
      <w:r>
        <w:rPr>
          <w:rFonts w:cs="Proxima Nova Rg Greek;Times New Roman" w:ascii="Proxima Nova Rg Greek;Times New Roman" w:hAnsi="Proxima Nova Rg Greek;Times New Roman"/>
        </w:rPr>
        <w:t>Επιλογή τόπου υλοποίησης σεμιναρίου:</w:t>
      </w:r>
    </w:p>
    <w:p>
      <w:pPr>
        <w:pStyle w:val="Normal"/>
        <w:rPr>
          <w:rFonts w:ascii="Proxima Nova Rg Greek;Times New Roman" w:hAnsi="Proxima Nova Rg Greek;Times New Roman" w:cs="Proxima Nova Rg Greek;Times New Roman"/>
        </w:rPr>
      </w:pPr>
      <w:r>
        <w:rPr>
          <w:rFonts w:cs="Proxima Nova Rg Greek;Times New Roman" w:ascii="Proxima Nova Rg Greek;Times New Roman" w:hAnsi="Proxima Nova Rg Greek;Times New Roman"/>
        </w:rPr>
      </w:r>
    </w:p>
    <w:p>
      <w:pPr>
        <w:pStyle w:val="Normal"/>
        <w:rPr>
          <w:rFonts w:ascii="Proxima Nova Rg Greek;Times New Roman" w:hAnsi="Proxima Nova Rg Greek;Times New Roman" w:cs="Proxima Nova Rg Greek;Times New Roman"/>
          <w:bCs/>
          <w:lang w:val="en-US"/>
        </w:rPr>
      </w:pPr>
      <w:r>
        <w:rPr>
          <w:rFonts w:cs="Proxima Nova Rg Greek;Times New Roman" w:ascii="Proxima Nova Rg Greek;Times New Roman" w:hAnsi="Proxima Nova Rg Greek;Times New Roman"/>
        </w:rPr>
        <w:t xml:space="preserve">Αθήνα 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rFonts w:cs="Proxima Nova Rg Greek;Times New Roman" w:ascii="Proxima Nova Rg Greek;Times New Roman" w:hAnsi="Proxima Nova Rg Greek;Times New Roman"/>
        </w:rPr>
        <w:instrText xml:space="preserve"> FORMCHECKBOX </w:instrText>
      </w:r>
      <w:r>
        <w:rPr>
          <w:rFonts w:cs="Proxima Nova Rg Greek;Times New Roman" w:ascii="Proxima Nova Rg Greek;Times New Roman" w:hAnsi="Proxima Nova Rg Greek;Times New Roman"/>
        </w:rPr>
        <w:fldChar w:fldCharType="separate"/>
      </w:r>
      <w:bookmarkStart w:id="0" w:name="__Fieldmark__0_177776578"/>
      <w:bookmarkStart w:id="1" w:name="__Fieldmark__0_177776578"/>
      <w:bookmarkEnd w:id="1"/>
      <w:r>
        <w:rPr>
          <w:rFonts w:cs="Proxima Nova Rg Greek;Times New Roman" w:ascii="Proxima Nova Rg Greek;Times New Roman" w:hAnsi="Proxima Nova Rg Greek;Times New Roman"/>
        </w:rPr>
      </w:r>
      <w:r>
        <w:rPr>
          <w:rFonts w:cs="Proxima Nova Rg Greek;Times New Roman" w:ascii="Proxima Nova Rg Greek;Times New Roman" w:hAnsi="Proxima Nova Rg Greek;Times New Roman"/>
        </w:rPr>
        <w:fldChar w:fldCharType="end"/>
      </w:r>
      <w:r>
        <w:rPr>
          <w:rFonts w:cs="Proxima Nova Rg Greek;Times New Roman" w:ascii="Proxima Nova Rg Greek;Times New Roman" w:hAnsi="Proxima Nova Rg Greek;Times New Roman"/>
          <w:bCs/>
        </w:rPr>
        <w:tab/>
      </w:r>
      <w:r>
        <w:rPr>
          <w:rFonts w:cs="Proxima Nova Rg Greek;Times New Roman" w:ascii="Proxima Nova Rg Greek;Times New Roman" w:hAnsi="Proxima Nova Rg Greek;Times New Roman"/>
        </w:rPr>
        <w:t xml:space="preserve">Θεσσαλονίκη 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rFonts w:cs="Proxima Nova Rg Greek;Times New Roman" w:ascii="Proxima Nova Rg Greek;Times New Roman" w:hAnsi="Proxima Nova Rg Greek;Times New Roman"/>
        </w:rPr>
        <w:instrText xml:space="preserve"> FORMCHECKBOX </w:instrText>
      </w:r>
      <w:r>
        <w:rPr>
          <w:rFonts w:cs="Proxima Nova Rg Greek;Times New Roman" w:ascii="Proxima Nova Rg Greek;Times New Roman" w:hAnsi="Proxima Nova Rg Greek;Times New Roman"/>
        </w:rPr>
        <w:fldChar w:fldCharType="separate"/>
      </w:r>
      <w:bookmarkStart w:id="2" w:name="__Fieldmark__1_177776578"/>
      <w:bookmarkStart w:id="3" w:name="__Fieldmark__1_177776578"/>
      <w:bookmarkEnd w:id="3"/>
      <w:r>
        <w:rPr>
          <w:rFonts w:cs="Proxima Nova Rg Greek;Times New Roman" w:ascii="Proxima Nova Rg Greek;Times New Roman" w:hAnsi="Proxima Nova Rg Greek;Times New Roman"/>
        </w:rPr>
      </w:r>
      <w:r>
        <w:rPr>
          <w:rFonts w:cs="Proxima Nova Rg Greek;Times New Roman" w:ascii="Proxima Nova Rg Greek;Times New Roman" w:hAnsi="Proxima Nova Rg Greek;Times New Roman"/>
        </w:rPr>
        <w:fldChar w:fldCharType="end"/>
      </w:r>
      <w:r>
        <w:rPr>
          <w:rFonts w:cs="Proxima Nova Rg Greek;Times New Roman" w:ascii="Proxima Nova Rg Greek;Times New Roman" w:hAnsi="Proxima Nova Rg Greek;Times New Roman"/>
        </w:rPr>
        <w:tab/>
        <w:tab/>
        <w:t xml:space="preserve">Ιωάννινα 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rFonts w:cs="Proxima Nova Rg Greek;Times New Roman" w:ascii="Proxima Nova Rg Greek;Times New Roman" w:hAnsi="Proxima Nova Rg Greek;Times New Roman"/>
        </w:rPr>
        <w:instrText xml:space="preserve"> FORMCHECKBOX </w:instrText>
      </w:r>
      <w:r>
        <w:rPr>
          <w:rFonts w:cs="Proxima Nova Rg Greek;Times New Roman" w:ascii="Proxima Nova Rg Greek;Times New Roman" w:hAnsi="Proxima Nova Rg Greek;Times New Roman"/>
        </w:rPr>
        <w:fldChar w:fldCharType="separate"/>
      </w:r>
      <w:bookmarkStart w:id="4" w:name="__Fieldmark__2_177776578"/>
      <w:bookmarkStart w:id="5" w:name="__Fieldmark__2_177776578"/>
      <w:bookmarkEnd w:id="5"/>
      <w:r>
        <w:rPr>
          <w:rFonts w:cs="Proxima Nova Rg Greek;Times New Roman" w:ascii="Proxima Nova Rg Greek;Times New Roman" w:hAnsi="Proxima Nova Rg Greek;Times New Roman"/>
        </w:rPr>
      </w:r>
      <w:r>
        <w:rPr>
          <w:rFonts w:cs="Proxima Nova Rg Greek;Times New Roman" w:ascii="Proxima Nova Rg Greek;Times New Roman" w:hAnsi="Proxima Nova Rg Greek;Times New Roman"/>
        </w:rPr>
        <w:fldChar w:fldCharType="end"/>
      </w:r>
      <w:r>
        <w:rPr>
          <w:rFonts w:cs="Proxima Nova Rg Greek;Times New Roman" w:ascii="Proxima Nova Rg Greek;Times New Roman" w:hAnsi="Proxima Nova Rg Greek;Times New Roman"/>
          <w:bCs/>
        </w:rPr>
        <w:tab/>
        <w:tab/>
        <w:tab/>
      </w:r>
      <w:r>
        <w:rPr>
          <w:rFonts w:cs="Proxima Nova Rg Greek;Times New Roman" w:ascii="Proxima Nova Rg Greek;Times New Roman" w:hAnsi="Proxima Nova Rg Greek;Times New Roman"/>
        </w:rPr>
        <w:t xml:space="preserve">Βόλος 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rFonts w:cs="Proxima Nova Rg Greek;Times New Roman" w:ascii="Proxima Nova Rg Greek;Times New Roman" w:hAnsi="Proxima Nova Rg Greek;Times New Roman"/>
        </w:rPr>
        <w:instrText xml:space="preserve"> FORMCHECKBOX </w:instrText>
      </w:r>
      <w:r>
        <w:rPr>
          <w:rFonts w:cs="Proxima Nova Rg Greek;Times New Roman" w:ascii="Proxima Nova Rg Greek;Times New Roman" w:hAnsi="Proxima Nova Rg Greek;Times New Roman"/>
        </w:rPr>
        <w:fldChar w:fldCharType="separate"/>
      </w:r>
      <w:bookmarkStart w:id="6" w:name="__Fieldmark__3_177776578"/>
      <w:bookmarkStart w:id="7" w:name="__Fieldmark__3_177776578"/>
      <w:bookmarkEnd w:id="7"/>
      <w:r>
        <w:rPr>
          <w:rFonts w:cs="Proxima Nova Rg Greek;Times New Roman" w:ascii="Proxima Nova Rg Greek;Times New Roman" w:hAnsi="Proxima Nova Rg Greek;Times New Roman"/>
        </w:rPr>
      </w:r>
      <w:r>
        <w:rPr>
          <w:rFonts w:cs="Proxima Nova Rg Greek;Times New Roman" w:ascii="Proxima Nova Rg Greek;Times New Roman" w:hAnsi="Proxima Nova Rg Greek;Times New Roman"/>
        </w:rPr>
        <w:fldChar w:fldCharType="end"/>
      </w:r>
      <w:r>
        <w:rPr>
          <w:rFonts w:cs="Proxima Nova Rg Greek;Times New Roman" w:ascii="Proxima Nova Rg Greek;Times New Roman" w:hAnsi="Proxima Nova Rg Greek;Times New Roman"/>
          <w:bCs/>
        </w:rPr>
        <w:t xml:space="preserve">   </w:t>
      </w:r>
    </w:p>
    <w:p>
      <w:pPr>
        <w:pStyle w:val="Normal"/>
        <w:rPr>
          <w:rFonts w:ascii="Proxima Nova Rg Greek;Times New Roman" w:hAnsi="Proxima Nova Rg Greek;Times New Roman" w:cs="Proxima Nova Rg Greek;Times New Roman"/>
          <w:bCs/>
          <w:lang w:val="en-US"/>
        </w:rPr>
      </w:pPr>
      <w:r>
        <w:rPr>
          <w:rFonts w:cs="Proxima Nova Rg Greek;Times New Roman" w:ascii="Proxima Nova Rg Greek;Times New Roman" w:hAnsi="Proxima Nova Rg Greek;Times New Roman"/>
          <w:bCs/>
          <w:lang w:val="en-US"/>
        </w:rPr>
      </w:r>
    </w:p>
    <w:p>
      <w:pPr>
        <w:pStyle w:val="Normal"/>
        <w:rPr>
          <w:rFonts w:ascii="Proxima Nova Rg Greek;Times New Roman" w:hAnsi="Proxima Nova Rg Greek;Times New Roman" w:cs="Proxima Nova Rg Greek;Times New Roman"/>
          <w:bCs/>
          <w:lang w:val="en-US"/>
        </w:rPr>
      </w:pPr>
      <w:r>
        <w:rPr>
          <w:rFonts w:cs="Proxima Nova Rg Greek;Times New Roman" w:ascii="Proxima Nova Rg Greek;Times New Roman" w:hAnsi="Proxima Nova Rg Greek;Times New Roman"/>
          <w:bCs/>
          <w:lang w:val="en-US"/>
        </w:rPr>
      </w:r>
    </w:p>
    <w:p>
      <w:pPr>
        <w:pStyle w:val="Normal"/>
        <w:rPr/>
      </w:pP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rFonts w:cs="Proxima Nova Rg Greek;Times New Roman" w:ascii="Proxima Nova Rg Greek;Times New Roman" w:hAnsi="Proxima Nova Rg Greek;Times New Roman"/>
        </w:rPr>
        <w:instrText xml:space="preserve"> FORMCHECKBOX </w:instrText>
      </w:r>
      <w:r>
        <w:rPr>
          <w:rFonts w:cs="Proxima Nova Rg Greek;Times New Roman" w:ascii="Proxima Nova Rg Greek;Times New Roman" w:hAnsi="Proxima Nova Rg Greek;Times New Roman"/>
        </w:rPr>
        <w:fldChar w:fldCharType="separate"/>
      </w:r>
      <w:bookmarkStart w:id="8" w:name="__Fieldmark__4_177776578"/>
      <w:bookmarkStart w:id="9" w:name="__Fieldmark__4_177776578"/>
      <w:bookmarkEnd w:id="9"/>
      <w:r>
        <w:rPr>
          <w:rFonts w:cs="Proxima Nova Rg Greek;Times New Roman" w:ascii="Proxima Nova Rg Greek;Times New Roman" w:hAnsi="Proxima Nova Rg Greek;Times New Roman"/>
        </w:rPr>
      </w:r>
      <w:r>
        <w:rPr>
          <w:rFonts w:cs="Proxima Nova Rg Greek;Times New Roman" w:ascii="Proxima Nova Rg Greek;Times New Roman" w:hAnsi="Proxima Nova Rg Greek;Times New Roman"/>
        </w:rPr>
        <w:fldChar w:fldCharType="end"/>
      </w:r>
      <w:r>
        <w:rPr>
          <w:rFonts w:cs="Proxima Nova Rg Greek;Times New Roman" w:ascii="Proxima Nova Rg Greek;Times New Roman" w:hAnsi="Proxima Nova Rg Greek;Times New Roman"/>
          <w:bCs/>
        </w:rPr>
        <w:t xml:space="preserve">  </w:t>
      </w:r>
      <w:r>
        <w:rPr>
          <w:rFonts w:cs="Proxima Nova Rg Greek;Times New Roman" w:ascii="Proxima Nova Rg Greek;Times New Roman" w:hAnsi="Proxima Nova Rg Greek;Times New Roman"/>
        </w:rPr>
        <w:t>Αποδέχομαι τους όρους του Γενικού Κανονισμού Προστασίας Προσωπικών Δεδομένων (</w:t>
      </w:r>
      <w:r>
        <w:rPr>
          <w:rFonts w:cs="Proxima Nova Rg Greek;Times New Roman" w:ascii="Proxima Nova Rg Greek;Times New Roman" w:hAnsi="Proxima Nova Rg Greek;Times New Roman"/>
          <w:lang w:val="en-US"/>
        </w:rPr>
        <w:t>GDPR</w:t>
      </w:r>
      <w:r>
        <w:rPr>
          <w:rFonts w:cs="Proxima Nova Rg Greek;Times New Roman" w:ascii="Proxima Nova Rg Greek;Times New Roman" w:hAnsi="Proxima Nova Rg Greek;Times New Roman"/>
        </w:rPr>
        <w:t>)</w:t>
      </w:r>
    </w:p>
    <w:p>
      <w:pPr>
        <w:pStyle w:val="Normal"/>
        <w:rPr>
          <w:rFonts w:ascii="Proxima Nova Rg Greek;Times New Roman" w:hAnsi="Proxima Nova Rg Greek;Times New Roman" w:cs="Proxima Nova Rg Greek;Times New Roman"/>
        </w:rPr>
      </w:pPr>
      <w:r>
        <w:rPr>
          <w:rFonts w:cs="Proxima Nova Rg Greek;Times New Roman" w:ascii="Proxima Nova Rg Greek;Times New Roman" w:hAnsi="Proxima Nova Rg Greek;Times New Roman"/>
        </w:rPr>
      </w:r>
    </w:p>
    <w:p>
      <w:pPr>
        <w:pStyle w:val="Normal"/>
        <w:rPr>
          <w:rFonts w:ascii="Proxima Nova Rg Greek;Times New Roman" w:hAnsi="Proxima Nova Rg Greek;Times New Roman" w:cs="Proxima Nova Rg Greek;Times New Roman"/>
        </w:rPr>
      </w:pPr>
      <w:r>
        <w:rPr>
          <w:rFonts w:cs="Proxima Nova Rg Greek;Times New Roman" w:ascii="Proxima Nova Rg Greek;Times New Roman" w:hAnsi="Proxima Nova Rg Greek;Times New Roman"/>
        </w:rPr>
      </w:r>
    </w:p>
    <w:p>
      <w:pPr>
        <w:pStyle w:val="Normal"/>
        <w:rPr>
          <w:rFonts w:ascii="Proxima Nova Rg Greek;Times New Roman" w:hAnsi="Proxima Nova Rg Greek;Times New Roman" w:cs="Proxima Nova Rg Greek;Times New Roman"/>
        </w:rPr>
      </w:pPr>
      <w:r>
        <w:rPr>
          <w:rFonts w:cs="Proxima Nova Rg Greek;Times New Roman" w:ascii="Proxima Nova Rg Greek;Times New Roman" w:hAnsi="Proxima Nova Rg Greek;Times New Roman"/>
        </w:rPr>
      </w:r>
    </w:p>
    <w:tbl>
      <w:tblPr>
        <w:tblW w:w="8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27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Lucida Sans Unicode" w:ascii="Proxima Nova Rg Greek;Times New Roman" w:hAnsi="Proxima Nova Rg Greek;Times New Roman"/>
                <w:b/>
              </w:rPr>
              <w:t>ΗΜΕΡΟΜΗΝΙ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Lucida Sans Unicode" w:ascii="Proxima Nova Rg Greek;Times New Roman" w:hAnsi="Proxima Nova Rg Greek;Times New Roman"/>
                <w:b/>
              </w:rPr>
              <w:t>ΥΠΟΓΡΑΦΗ ΚΑΙ ΣΦΡΑΓΙΔΑ ΕΠΙΧΕΙΡΗΣΗΣ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oxima Nova Rg Greek;Times New Roman" w:hAnsi="Proxima Nova Rg Greek;Times New Roman" w:cs="Lucida Sans Unicode"/>
                <w:b/>
                <w:b/>
              </w:rPr>
            </w:pPr>
            <w:r>
              <w:rPr>
                <w:rFonts w:cs="Lucida Sans Unicode" w:ascii="Proxima Nova Rg Greek;Times New Roman" w:hAnsi="Proxima Nova Rg Greek;Times New Roman"/>
                <w:b/>
              </w:rPr>
            </w:r>
          </w:p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  <w:p>
            <w:pPr>
              <w:pStyle w:val="Normal"/>
              <w:rPr>
                <w:rFonts w:ascii="Proxima Nova Rg Greek;Times New Roman" w:hAnsi="Proxima Nova Rg Greek;Times New Roman" w:cs="Lucida Sans Unicode"/>
              </w:rPr>
            </w:pPr>
            <w:r>
              <w:rPr>
                <w:rFonts w:cs="Lucida Sans Unicode" w:ascii="Proxima Nova Rg Greek;Times New Roman" w:hAnsi="Proxima Nova Rg Greek;Times New Roman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oxima Nova Rg Greek;Times New Roman" w:hAnsi="Proxima Nova Rg Greek;Times New Roman" w:cs="Lucida Sans Unicode"/>
                <w:lang w:val="en-US"/>
              </w:rPr>
            </w:pPr>
            <w:r>
              <w:rPr>
                <w:rFonts w:cs="Lucida Sans Unicode" w:ascii="Proxima Nova Rg Greek;Times New Roman" w:hAnsi="Proxima Nova Rg Greek;Times New Roman"/>
                <w:lang w:val="en-US"/>
              </w:rPr>
              <w:t>(Insert image)</w:t>
            </w:r>
          </w:p>
        </w:tc>
      </w:tr>
    </w:tbl>
    <w:p>
      <w:pPr>
        <w:pStyle w:val="Normal"/>
        <w:rPr>
          <w:rFonts w:ascii="Proxima Nova Rg Greek;Times New Roman" w:hAnsi="Proxima Nova Rg Greek;Times New Roman" w:cs="Proxima Nova Rg Greek;Times New Roman"/>
        </w:rPr>
      </w:pPr>
      <w:r>
        <w:rPr>
          <w:rFonts w:cs="Proxima Nova Rg Greek;Times New Roman" w:ascii="Proxima Nova Rg Greek;Times New Roman" w:hAnsi="Proxima Nova Rg Greek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 Gree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33:00Z</dcterms:created>
  <dc:creator>DimitraV</dc:creator>
  <dc:description/>
  <cp:keywords/>
  <dc:language>en-US</dc:language>
  <cp:lastModifiedBy>DimitraV</cp:lastModifiedBy>
  <cp:lastPrinted>2017-06-29T12:48:00Z</cp:lastPrinted>
  <dcterms:modified xsi:type="dcterms:W3CDTF">2019-09-30T11:53:00Z</dcterms:modified>
  <cp:revision>32</cp:revision>
  <dc:subject/>
  <dc:title>ΑΙΤΗΣΗ ΔΗΛΩΣΗ ΕΡΓΟΔΟΤΗ ΓΙΑ ΕΚΠΑΙΔΕΥΣΗ ΣΕ ΕΡΓΑΣΙΕΣ ΜΕ ΑΜΙΑΝΤΟ ΚΑΙ ΑΜΙΑΝΤΟΥΧΑ ΥΛΙΚΑ</dc:title>
</cp:coreProperties>
</file>