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571500</wp:posOffset>
            </wp:positionV>
            <wp:extent cx="1303655" cy="466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185</wp:posOffset>
            </wp:positionH>
            <wp:positionV relativeFrom="paragraph">
              <wp:posOffset>-457200</wp:posOffset>
            </wp:positionV>
            <wp:extent cx="1440815" cy="67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Heading3"/>
        <w:ind w:left="-180" w:hanging="0"/>
        <w:jc w:val="both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bCs/>
          <w:sz w:val="22"/>
          <w:szCs w:val="22"/>
        </w:rPr>
        <w:t>ΑΣΦΑΛΕΙΑ &amp; ΥΓΕΙΑ ΣΤΗΝ ΕΡΓΑΣΙΑ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Tahoma-Bold" w:ascii="Verdana" w:hAnsi="Verdana"/>
          <w:b/>
          <w:bCs/>
          <w:sz w:val="20"/>
          <w:szCs w:val="20"/>
        </w:rPr>
        <w:t xml:space="preserve">                                       </w:t>
        <w:br/>
        <w:t xml:space="preserve">                                        «Διαχείριση του άγχους </w:t>
        <w:br/>
        <w:t xml:space="preserve">                                                       και</w:t>
        <w:br/>
        <w:t xml:space="preserve">                        των ψυχοκοινωνικών κινδύνων στην εργασία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έμπτη 23 Απριλίου 2015</w:t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υνεδριακό Κέντρο Ε.Ε.Δ.Ε.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ΠΡΟΓΡΑΜΜΑ ΕΚΔΗΛΩΣΗΣ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:00 – 18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Προσέλευση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:30 – 18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Χαιρετισμοί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Γεώργιος Μαυριδάρας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Πρόεδρος Ο.Ε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Παναγιώτης Αγερίδη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Πρόεδρος Δ.Ε. ΕΙΔΙΠ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Θεόδωρος Κωνσταντινίδης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 Πρόεδρος,</w:t>
            </w:r>
            <w:r>
              <w:rPr>
                <w:rFonts w:cs="Tahoma" w:ascii="Verdana" w:hAnsi="Verdana"/>
                <w:sz w:val="20"/>
                <w:szCs w:val="20"/>
              </w:rPr>
              <w:t>Ελληνικό Ινστιτούτο Υγιεινής και Ασφάλειας της Εργασίας (ΕΛ.ΙΝ.Υ.Α.Ε.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:45 – 1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«Παρουσίαση βασικών στοιχείων της Ευρωπαϊκής Εκστρατείας 2014 -  2015: Διαχείριση του άγχους και των ψυχοκοινωνικών κινδύνων στην εργασία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Δρ Γιάννης Κωνσταντακόπουλος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Εθνικός Εστιακός Πόλος Πληροφόρησης για θέματα Α.Υ.Ε., Υπουργείο Εργασίας, Κοινωνικής Ασφάλισης και Κοινωνικής Αλληλεγγύη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:00 – 1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« Γιατί είναι σημαντική η επαγγελματική Ασφάλεια και Υγεία – Εθνική Στρατηγική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Αντώνης Χριστοδούλου</w:t>
            </w:r>
            <w:r>
              <w:rPr>
                <w:rFonts w:cs="Tahoma" w:ascii="Verdana" w:hAnsi="Verdana"/>
                <w:sz w:val="20"/>
                <w:szCs w:val="20"/>
              </w:rPr>
              <w:t xml:space="preserve">, Προϊστάμενος Διεύθυνσης Α.Υ.Ε., Υπουργείο Εργασίας, Κοινωνικής Ασφάλισης και Κοινωνικής Αλληλεγγύης και </w:t>
            </w: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Αγγελική Μοίρου</w:t>
            </w:r>
            <w:r>
              <w:rPr>
                <w:rFonts w:cs="Tahoma" w:ascii="Verdana" w:hAnsi="Verdana"/>
                <w:sz w:val="20"/>
                <w:szCs w:val="20"/>
              </w:rPr>
              <w:t>,Προϊσταμένη Τμήματος Εθνικού Εστιακού Πόλου Πληροφόρησης και Τεκμηρίωσης,Υπουργείο Εργασίας,Κοινωνικής Ασφάλισης και Κοινωνικής Αλληλεγγύης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:15 – 1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Αξιολόγηση και διαχείριση του εργασιακού άγχους στον τομέα αποκομιδής απορριμάτων,του Δήμου Χαλκιδέων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Δρ Δημήτριος Τούκας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Διεύθυνση Επιθεώρησης Υ.Α.Ε. Κεντρικής Ελλάδος – Τμήμα Ευβοίας (Σ.ΕΠ.Ε.), Υπουργείο Εργασίας, Κοινωνικής Ασφάλισης και Κοινωνικής Αλληλεγγύη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:30 – 19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« Η συμβολή της Ιατρικής της Εργασίας: Αντιμετώπιση των Ψυχοκοινωνικών κινδύνων στον χώρο της εργασίας 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Σπύρος Δρίβας</w:t>
            </w:r>
            <w:r>
              <w:rPr>
                <w:rFonts w:cs="Arial" w:ascii="Verdana" w:hAnsi="Verdana"/>
                <w:sz w:val="20"/>
                <w:szCs w:val="20"/>
              </w:rPr>
              <w:t>, Ειδικός Ιατρός Εργασίας, Υπεύθυνος Κέντρου Υγείας, Υγιεινής  της Εργασίας, ΕΛ.ΙΝ.Υ.Α.Ε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:45 – 2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« Υγεία και Ασφάλεια: η οικονομική και στρατηγική διάσταση των συνθηκών εργασίας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Γιάννης Δενδρινός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Προϊστάμενος Τμήματος Συνθηκών Εργασίας, Υπουργείο Εργασίας, Κοινωνικής Ασφάλισης και Κοινωνικής Αλληλεγγύης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:00 – 20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ζήτηση – Ερωτήσεις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Κλείσιμο Εσπερίδας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u w:val="single"/>
        </w:rPr>
        <w:t>Οργανωτική Επιτροπή</w:t>
      </w:r>
      <w:r>
        <w:rPr>
          <w:rFonts w:cs="Tahoma" w:ascii="Verdana" w:hAnsi="Verdana"/>
          <w:b/>
          <w:bCs/>
          <w:sz w:val="20"/>
          <w:szCs w:val="20"/>
        </w:rPr>
        <w:t>: Γ. Μαυριδάρας, Δ. Νίχλος, Ζ.Ευαγγέλου, Δ.Οδατζίδης, Ι.Βότσης, Μ. Καψιμαλάκου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720" w:right="-694" w:hanging="0"/>
      <w:jc w:val="both"/>
    </w:pPr>
    <w:rPr>
      <w:rFonts w:ascii="Verdana" w:hAnsi="Verdana" w:cs="Verdana"/>
      <w:szCs w:val="22"/>
    </w:rPr>
  </w:style>
  <w:style w:type="paragraph" w:styleId="BodyText2">
    <w:name w:val="Body Text 2"/>
    <w:basedOn w:val="Normal"/>
    <w:qFormat/>
    <w:pPr>
      <w:spacing w:lineRule="auto" w:line="168"/>
      <w:ind w:right="-692" w:hanging="0"/>
    </w:pPr>
    <w:rPr>
      <w:rFonts w:ascii="Tahoma" w:hAnsi="Tahoma" w:cs="Tahoma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1:00Z</dcterms:created>
  <dc:creator>nmerk</dc:creator>
  <dc:description/>
  <cp:keywords/>
  <dc:language>en-US</dc:language>
  <cp:lastModifiedBy>Mavridaras Georgios</cp:lastModifiedBy>
  <cp:lastPrinted>2015-04-07T09:40:00Z</cp:lastPrinted>
  <dcterms:modified xsi:type="dcterms:W3CDTF">2015-04-07T21:24:00Z</dcterms:modified>
  <cp:revision>5</cp:revision>
  <dc:subject/>
  <dc:title> </dc:title>
</cp:coreProperties>
</file>