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Σεμινάριο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5"/>
      </w:tblGrid>
      <w:tr>
        <w:trPr>
          <w:trHeight w:val="1428" w:hRule="atLeast"/>
        </w:trPr>
        <w:tc>
          <w:tcPr>
            <w:tcW w:w="10188" w:type="dxa"/>
            <w:gridSpan w:val="2"/>
            <w:tcBorders>
              <w:top w:val="single" w:sz="40" w:space="0" w:color="800000"/>
              <w:bottom w:val="single" w:sz="4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  <w:t>ΥΓΙΕΙΝΗ και ΑΣΦΑΛΕΙΑ - ΠΡΟΛΗΨΗ ΑΤΥΧΗ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γκεκριμένο από το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Υπουργείο Εργασίας, Κοινωνικής Ασφάλισης και Κοινωνικής Αλληλεγγύη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Εισηγητές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Στελέχη ΕΛ.ΙΝ.Υ.Α.Ε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Τεχνικοί Ασφάλειας και Γιατροί Εργασίας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bottom w:val="double" w:sz="2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ΗΜΕΡΟΜΗΝΙΕΣ ΔΙΕΞΑΓΩΓΗΣ:</w:t>
            </w:r>
          </w:p>
        </w:tc>
        <w:tc>
          <w:tcPr>
            <w:tcW w:w="7371" w:type="dxa"/>
            <w:tcBorders>
              <w:bottom w:val="double" w:sz="2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</w:rPr>
              <w:t>από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sz w:val="22"/>
                <w:szCs w:val="22"/>
              </w:rPr>
              <w:t>Δευτέρα 6 Νοεμβρίου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έω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b/>
                <w:color w:val="800000"/>
                <w:sz w:val="22"/>
                <w:szCs w:val="22"/>
              </w:rPr>
              <w:t>Παρασκευή 15 Δεκεμβρίου 2017</w:t>
            </w:r>
          </w:p>
        </w:tc>
      </w:tr>
      <w:tr>
        <w:trPr>
          <w:trHeight w:val="1340" w:hRule="atLeast"/>
        </w:trPr>
        <w:tc>
          <w:tcPr>
            <w:tcW w:w="2802" w:type="dxa"/>
            <w:tcBorders>
              <w:top w:val="double" w:sz="2" w:space="0" w:color="800000"/>
              <w:bottom w:val="double" w:sz="2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ΩΡΕΣ ΔΙΕΞΑΓΩΓΗΣ:</w:t>
            </w:r>
          </w:p>
        </w:tc>
        <w:tc>
          <w:tcPr>
            <w:tcW w:w="7371" w:type="dxa"/>
            <w:tcBorders>
              <w:top w:val="double" w:sz="2" w:space="0" w:color="800000"/>
              <w:bottom w:val="double" w:sz="2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800000"/>
                <w:sz w:val="22"/>
                <w:szCs w:val="22"/>
              </w:rPr>
              <w:t>17:00-22:00 - Συνολική διάρκεια 100 ώρ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άθε Δευτέρα, Τετάρτη, Παρασκευή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κτός Δευτ. 27 και Τετ. 29/11 που μετατίθενται αντίστοιχα στην Τρ.28 και Πέμ.30/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ρεις (3) πρωινές εκπαιδευτικές επισκέψεις σε βιομηχανίες ή/και εργοτάξια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double" w:sz="2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ΤΟΠΟΣ ΔΙΕΞΑΓΩΓΗΣ</w:t>
            </w:r>
          </w:p>
        </w:tc>
        <w:tc>
          <w:tcPr>
            <w:tcW w:w="7371" w:type="dxa"/>
            <w:tcBorders>
              <w:top w:val="double" w:sz="2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i w:val="false"/>
                <w:i w:val="false"/>
                <w:color w:val="800000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i w:val="false"/>
                <w:color w:val="800000"/>
                <w:sz w:val="22"/>
                <w:szCs w:val="22"/>
                <w:u w:val="none"/>
              </w:rPr>
              <w:t>ΘΕΣΣΑΛΟΝΙΚΗ</w:t>
            </w:r>
          </w:p>
          <w:p>
            <w:pPr>
              <w:pStyle w:val="Heading8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u w:val="none"/>
              </w:rPr>
              <w:t xml:space="preserve">Περιοχή Σφαγεία, εντός Εμπορικού Κέντρου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u w:val="none"/>
                <w:lang w:val="en-US"/>
              </w:rPr>
              <w:t>Port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u w:val="none"/>
                <w:lang w:val="en-US"/>
              </w:rPr>
              <w:t>Center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u w:val="none"/>
              </w:rPr>
              <w:t>, Κτήριο Γ1, 1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u w:val="none"/>
                <w:vertAlign w:val="superscript"/>
              </w:rPr>
              <w:t>ος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0"/>
                <w:u w:val="none"/>
              </w:rPr>
              <w:t xml:space="preserve"> όροφο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  <w:t>ΑΠΕΥΘΥΝΕΤΑΙ: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Cs/>
          <w:sz w:val="22"/>
          <w:szCs w:val="22"/>
        </w:rPr>
        <w:t>σε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απόφοιτους Α.Ε.Ι. και Τ.Ε.Ι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οι οποίοι έχουν μια από τις ειδικότητες για να ασκήσουν καθήκοντα Τεχνικού Ασφάλειας, που ορίζει ο Ν. 3850/2010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Στο σεμινάριο θα αποκτήσετε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σύγχρονες γνώσεις</w:t>
      </w:r>
      <w:r>
        <w:rPr>
          <w:rFonts w:cs="Tahoma" w:ascii="Tahoma" w:hAnsi="Tahoma"/>
          <w:bCs/>
          <w:sz w:val="20"/>
          <w:szCs w:val="20"/>
        </w:rPr>
        <w:t xml:space="preserve"> στον τομέα της Υγιεινής και Ασφάλειας της Εργασίας για τη στελέχωση των Βιομηχανιώ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-15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τη γνώση των </w:t>
      </w:r>
      <w:r>
        <w:rPr>
          <w:rFonts w:cs="Tahoma" w:ascii="Tahoma" w:hAnsi="Tahoma"/>
          <w:b/>
          <w:i/>
          <w:iCs/>
          <w:sz w:val="20"/>
          <w:szCs w:val="20"/>
        </w:rPr>
        <w:t>προδιαγραφών της ειδικότητας του Τεχνικού Ασφάλειας</w:t>
      </w:r>
      <w:r>
        <w:rPr>
          <w:rFonts w:cs="Tahoma" w:ascii="Tahoma" w:hAnsi="Tahoma"/>
          <w:bCs/>
          <w:sz w:val="20"/>
          <w:szCs w:val="20"/>
        </w:rPr>
        <w:t xml:space="preserve"> ως θέση και περιβάλλον εργασίας στην επιχείρηση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-15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μείωση του απαιτούμενου χρόνου από ημερομηνία κτήσεως πτυχίου για απόκτηση δικαιώματος ανάληψης καθηκόντων Τεχνικού Ασφάλειας</w:t>
      </w:r>
      <w:r>
        <w:rPr>
          <w:rFonts w:cs="Tahoma" w:ascii="Tahoma" w:hAnsi="Tahoma"/>
          <w:bCs/>
          <w:sz w:val="20"/>
          <w:szCs w:val="20"/>
        </w:rPr>
        <w:t xml:space="preserve"> για απόφοιτους ΑΕΙ από 2 χρόνια </w:t>
      </w:r>
      <w:r>
        <w:rPr>
          <w:rFonts w:cs="Wingdings" w:ascii="Wingdings" w:hAnsi="Wingdings"/>
          <w:bCs/>
          <w:szCs w:val="20"/>
        </w:rPr>
        <w:t></w:t>
      </w:r>
      <w:r>
        <w:rPr>
          <w:rFonts w:cs="Tahoma" w:ascii="Tahoma" w:hAnsi="Tahoma"/>
          <w:bCs/>
          <w:sz w:val="20"/>
          <w:szCs w:val="20"/>
        </w:rPr>
        <w:t xml:space="preserve"> 1 χρόνο και για απόφοιτους ΤΕΙ από 5 χρόνια </w:t>
      </w:r>
      <w:r>
        <w:rPr>
          <w:rFonts w:cs="Wingdings" w:ascii="Wingdings" w:hAnsi="Wingdings"/>
          <w:bCs/>
          <w:szCs w:val="20"/>
        </w:rPr>
        <w:t></w:t>
      </w:r>
      <w:r>
        <w:rPr>
          <w:rFonts w:cs="Tahoma" w:ascii="Tahoma" w:hAnsi="Tahoma"/>
          <w:bCs/>
          <w:sz w:val="20"/>
          <w:szCs w:val="20"/>
        </w:rPr>
        <w:t xml:space="preserve"> 2 χρόνια, σύμφωνα με τον Ν.3850/201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-15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Βεβαίωση Παρακολούθησης</w:t>
      </w:r>
      <w:r>
        <w:rPr/>
        <w:t>, εγκεκριμένη από το αρμόδιο Υπουργείο.</w:t>
      </w:r>
    </w:p>
    <w:tbl>
      <w:tblPr>
        <w:tblW w:w="1038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414"/>
      </w:tblGrid>
      <w:tr>
        <w:trPr>
          <w:trHeight w:val="4416" w:hRule="atLeast"/>
        </w:trPr>
        <w:tc>
          <w:tcPr>
            <w:tcW w:w="10389" w:type="dxa"/>
            <w:gridSpan w:val="2"/>
            <w:tcBorders>
              <w:top w:val="single" w:sz="40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Ενημερωθείτε για την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ΕΙΔΙΚΗ ΠΡΟΝΟΜΙΑΚΗ ΤΙΜΗ * !!!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γι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τους πρώτους 15 ενδιαφερόμενους που θα δεσμεύσουν μέσω προκαταβολής τη συμμετοχή του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νέους ελεύθερους επαγγελματίες μέχρι και 28 ετώ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άνεργους με επίδειξη κάρτας ανεργία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Δυνατότητα για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50% προκαταβολή</w:t>
            </w:r>
            <w:r>
              <w:rPr>
                <w:rFonts w:cs="Tahoma" w:ascii="Tahoma" w:hAnsi="Tahoma"/>
                <w:b/>
              </w:rPr>
              <w:t xml:space="preserve"> με την αποδοχή συμμετοχή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και </w:t>
            </w: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50% εξόφληση</w:t>
            </w:r>
            <w:r>
              <w:rPr>
                <w:rFonts w:cs="Tahoma" w:ascii="Tahoma" w:hAnsi="Tahoma"/>
                <w:b/>
              </w:rPr>
              <w:t xml:space="preserve"> με την έναρξη του σεμιναρίο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36"/>
                <w:szCs w:val="36"/>
              </w:rPr>
              <w:t>*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Η προνομιακή τιμή αφορά ιδιώτες-φυσικά πρόσωπα. Υπάρχει δυνατότητας υπαγωγής του προγράμματος στο ΛΑΕΚ 0,24% 2017 για εταιρίες που θα εκπαιδεύσουν εργαζόμενούς τους.</w:t>
            </w:r>
          </w:p>
        </w:tc>
      </w:tr>
      <w:tr>
        <w:trPr>
          <w:trHeight w:val="1057" w:hRule="atLeast"/>
        </w:trPr>
        <w:tc>
          <w:tcPr>
            <w:tcW w:w="6975" w:type="dxa"/>
            <w:tcBorders>
              <w:top w:val="single" w:sz="4" w:space="0" w:color="000000"/>
              <w:bottom w:val="single" w:sz="40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Καταληκτική ημερομηνία εκδήλωσης ενδιαφέροντος και κατοχύρωσης συμμετοχή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Τρίτη 3 Οκτωβρίου 2017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0" w:space="0" w:color="8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Πληροφορίες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Σιδηροπούλου Σοφί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310 50.10.5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6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41275</wp:posOffset>
          </wp:positionV>
          <wp:extent cx="788035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153"/>
        <w:tab w:val="clear" w:pos="8306"/>
        <w:tab w:val="left" w:pos="1665" w:leader="none"/>
      </w:tabs>
      <w:rPr/>
    </w:pPr>
    <w:r>
      <w:rPr/>
      <w:tab/>
    </w:r>
    <w:r>
      <w:rPr>
        <w:rFonts w:cs="Tahoma" w:ascii="Tahoma" w:hAnsi="Tahoma"/>
        <w:b/>
        <w:bCs/>
        <w:sz w:val="18"/>
      </w:rPr>
      <w:t>ΕΛΛΗΝΙΚΟ ΙΝΣΤΙΤΟΥΤΟ</w:t>
    </w:r>
  </w:p>
  <w:p>
    <w:pPr>
      <w:pStyle w:val="Header"/>
      <w:tabs>
        <w:tab w:val="clear" w:pos="4153"/>
        <w:tab w:val="clear" w:pos="8306"/>
        <w:tab w:val="left" w:pos="1665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ab/>
      <w:t>ΥΓΙΕΙΝΗΣ ΚΑΙ ΑΣΦΑΛΕΙΑΣ</w:t>
    </w:r>
  </w:p>
  <w:p>
    <w:pPr>
      <w:pStyle w:val="Header"/>
      <w:tabs>
        <w:tab w:val="clear" w:pos="4153"/>
        <w:tab w:val="clear" w:pos="8306"/>
        <w:tab w:val="left" w:pos="1665" w:leader="none"/>
      </w:tabs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ab/>
      <w:t>ΤΗΣ ΕΡΓΑΣ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i w:val="false"/>
        <w:b w:val="false"/>
        <w:szCs w:val="20"/>
        <w:color w:val="8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800000"/>
      <w:sz w:val="32"/>
      <w:szCs w:val="2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Style12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Wingdings" w:hAnsi="Wingdings" w:cs="Wingdings"/>
      <w:color w:val="8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0:00Z</dcterms:created>
  <dc:creator>sofias</dc:creator>
  <dc:description/>
  <cp:keywords/>
  <dc:language>en-US</dc:language>
  <cp:lastModifiedBy>Sidiropoulou Sofia</cp:lastModifiedBy>
  <cp:lastPrinted>2013-01-11T13:12:00Z</cp:lastPrinted>
  <dcterms:modified xsi:type="dcterms:W3CDTF">2017-09-21T08:07:00Z</dcterms:modified>
  <cp:revision>5</cp:revision>
  <dc:subject/>
  <dc:title>Σεμινάριο:</dc:title>
</cp:coreProperties>
</file>